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221615</wp:posOffset>
                </wp:positionV>
                <wp:extent cx="6558915" cy="92710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27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وره بالینی کارورزی در عرصه اتاق عمل چش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7.45pt;width:516.4pt;height:7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وره بالینی کارورزی در عرصه اتاق عمل چش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1460</wp:posOffset>
                </wp:positionH>
                <wp:positionV relativeFrom="paragraph">
                  <wp:posOffset>382905</wp:posOffset>
                </wp:positionV>
                <wp:extent cx="6570980" cy="318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درس:  کارورزی در عرصه ترم 8 اتاق عمل-چش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خانم کری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آناتومی و پاتوفیزیولوژی چشم +تکنولوژی جراحی چش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1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ل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و رشته تحصیلی: کارشناسی پیو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زمان ارائه درس: 51 ساع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1/2/1403 الی 30/3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 سه شنبه و چهار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تعداد کل 29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 اتاق عمل بیمارستان نیکوکار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30.15pt;width:517.35pt;height:2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درس:  کارورزی در عرصه ترم 8 اتاق عمل-چش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خانم کری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آناتومی و پاتوفیزیولوژی چشم +تکنولوژی جراحی چش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1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ل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و رشته تحصیلی: کارشناسی پیوس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زمان ارائه درس: 51 ساعت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1/2/1403 الی 30/3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 سه شنبه و چهار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تعداد کل 29 ن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 اتاق عمل بیمارستان نیکوکاری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1595</wp:posOffset>
                </wp:positionH>
                <wp:positionV relativeFrom="paragraph">
                  <wp:posOffset>316865</wp:posOffset>
                </wp:positionV>
                <wp:extent cx="1574165" cy="136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257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107.7pt;mso-wrap-distance-left:9.05pt;mso-wrap-distance-right:9.05pt;mso-wrap-distance-top:0pt;mso-wrap-distance-bottom:0pt;margin-top:24.9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257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ئ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ش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كارگ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ك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ظ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118745</wp:posOffset>
                </wp:positionV>
                <wp:extent cx="1924050" cy="396875"/>
                <wp:effectExtent l="5080" t="5715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9.35pt;width:151.4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exact" w:line="280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الموسکو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م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نوم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کو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اتوم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ال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ل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ال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تحم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وک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جاج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ب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851"/>
        <w:gridCol w:w="850"/>
        <w:gridCol w:w="992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ناو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اتو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شخ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تولوژ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تالموسکوپ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ع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امپ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نومت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و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سکوپ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اتومت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زا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بر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ختالا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لک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ختالا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شک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لتحمه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ر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لوک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دا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جاج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بک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را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م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بل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اتو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شخ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تولوژ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تالموسکوپ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ع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امپ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نومت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و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سکوپ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اتومت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زا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بر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س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 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و ابزارها را کامل شمارش نموده و 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را جهت ارسال به </w:t>
      </w:r>
      <w:r>
        <w:rPr>
          <w:rFonts w:cs="B Nazanin" w:ascii="Times New Roman" w:hAnsi="Times New Roman"/>
          <w:sz w:val="24"/>
          <w:szCs w:val="24"/>
          <w:lang w:bidi="fa-IR"/>
        </w:rPr>
        <w:t>CS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ک نموده و سپس به صورت مکتوب ب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بخش 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مرک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</w:rPr>
              <w:t>Skill la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س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د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و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هسا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س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کر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س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نس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مچ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مار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CSR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پ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کت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س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ال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992"/>
        <w:gridCol w:w="99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س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ا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ال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12620</wp:posOffset>
                </wp:positionH>
                <wp:positionV relativeFrom="paragraph">
                  <wp:posOffset>158115</wp:posOffset>
                </wp:positionV>
                <wp:extent cx="1504950" cy="436880"/>
                <wp:effectExtent l="5080" t="5080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12.45pt;width:118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0865</wp:posOffset>
                </wp:positionH>
                <wp:positionV relativeFrom="paragraph">
                  <wp:posOffset>13335</wp:posOffset>
                </wp:positionV>
                <wp:extent cx="1609725" cy="3632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95pt;margin-top:1.05pt;width:126.7pt;height: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…………………………………</w:t>
      </w:r>
      <w:r>
        <w:rPr>
          <w:rFonts w:cs="B Nazanin"/>
          <w:sz w:val="24"/>
          <w:szCs w:val="24"/>
          <w:rtl w:val="true"/>
        </w:rPr>
        <w:t>..............</w:t>
      </w:r>
      <w:r>
        <w:rPr>
          <w:rFonts w:cs="B Nazanin"/>
          <w:sz w:val="24"/>
          <w:szCs w:val="24"/>
          <w:rtl w:val="true"/>
        </w:rPr>
        <w:t>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….……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</w:t>
      </w:r>
      <w:r>
        <w:rPr>
          <w:rFonts w:cs="B Nazanin"/>
          <w:sz w:val="24"/>
          <w:szCs w:val="24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>…………………………………………………………………………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29460</wp:posOffset>
                </wp:positionH>
                <wp:positionV relativeFrom="paragraph">
                  <wp:posOffset>220345</wp:posOffset>
                </wp:positionV>
                <wp:extent cx="1190625" cy="37338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pt;margin-top:17.3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. Surgical technology for Surgical technologist: A positive care approach/association of surgical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technologist/6 edition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Rothrock JC. Alexander's Care of the Patient in Surgery-E-Book. Elsevier Health Sciences; 2018 Jan 16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Phillips N. Berry &amp; Kohn's operating room technique. Elsevier Health Sciences; 2016 Mar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39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396875"/>
                <wp:effectExtent l="5715" t="5715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یم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895204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786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4480</wp:posOffset>
                </wp:positionH>
                <wp:positionV relativeFrom="paragraph">
                  <wp:posOffset>292100</wp:posOffset>
                </wp:positionV>
                <wp:extent cx="1551305" cy="8515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9375" cy="815340"/>
                                  <wp:effectExtent l="0" t="0" r="0" b="0"/>
                                  <wp:docPr id="1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5pt;height:67.05pt;mso-wrap-distance-left:9.05pt;mso-wrap-distance-right:9.05pt;mso-wrap-distance-top:0pt;mso-wrap-distance-bottom:0pt;margin-top:23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9375" cy="815340"/>
                            <wp:effectExtent l="0" t="0" r="0" b="0"/>
                            <wp:docPr id="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w:drawing>
          <wp:inline distT="0" distB="0" distL="0" distR="0">
            <wp:extent cx="1019175" cy="5524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990600" cy="7239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</w:t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B Nazanin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11:00Z</dcterms:created>
  <dc:creator>Technosun</dc:creator>
  <dc:description/>
  <cp:keywords/>
  <dc:language>en-US</dc:language>
  <cp:lastModifiedBy>kara</cp:lastModifiedBy>
  <cp:lastPrinted>2017-02-02T13:08:00Z</cp:lastPrinted>
  <dcterms:modified xsi:type="dcterms:W3CDTF">2024-04-23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